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nnexe 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Charte des réseaux d’écoute, d’appui et d’accompagnement des parents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-284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h-CN"/>
        </w:rPr>
        <w:t>Au-delà de susciter les occasions de rencontre et d’échanges entre les parents, les REAAP ont pour objectif de mettre à leur disposition des services et moyens leur permettant d’assumer pleinement, et en premier, leur rôle éducatif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h-CN"/>
        </w:rPr>
        <w:t>Les REAAP mettent en réseau tous ceux qui contribuent à conforter les parents dans leur rôle structurant vis-à-vis de leurs enfants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h-CN"/>
        </w:rPr>
        <w:t>Dans ce cadre, les partenaires du REAAP et les responsables des actions de soutien à la parentalité adhérant à cette charte s’engagent à :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iser prioritairement les rôles et les compétences des parents 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responsabilité et autorité, confiance en soi, transmission de l’histoire familiale, élaboration de repères, protection et développement de l’enfant…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eiller à la prise en compte de la diversité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es structures familiales, des formes d’exercice de la fonction parentale et de la reconnaissance de la place de chacun des parents en tant qu’éducateur de son enfant. 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Favoriser la relation entre les parents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et dans cet objectif privilégier tous les supports où les parents sont présents, en particulier le cadre associatif.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Encourager les responsables des lieux et structures fréquentés par les parents à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accueillir ou susciter de nouvelles initiatives</w:t>
      </w:r>
      <w:r>
        <w:rPr>
          <w:rFonts w:eastAsia="Times New Roman" w:cs="Arial" w:ascii="Arial" w:hAnsi="Arial"/>
          <w:sz w:val="20"/>
          <w:szCs w:val="20"/>
          <w:lang w:eastAsia="zh-CN"/>
        </w:rPr>
        <w:t>. Ils garantissent l’ouverture de ces lieux à tous les parents, en recherchant la fréquentation de publics issus de milieux différents, de générations et de catégories socioprofessionnelles et culturelles diverses.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especter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dans le contenu et la mise en œuvre des actions développées, dans le cadre des REAAP,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le principe de neutralité politique, philosophique et confessionnelle.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S’inscrire dans un partenariat le plus large possibl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sans toutefois se substituer aux partenaires et aux dispositifs de droits commun intervenant dans l’appui à la parentalité. </w:t>
      </w:r>
    </w:p>
    <w:p>
      <w:pPr>
        <w:pStyle w:val="Normal"/>
        <w:numPr>
          <w:ilvl w:val="0"/>
          <w:numId w:val="3"/>
        </w:numPr>
        <w:suppressAutoHyphens w:val="true"/>
        <w:ind w:left="-28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rendre appui sur un réseau mobilisable et compétent de parents</w:t>
      </w:r>
      <w:r>
        <w:rPr>
          <w:rFonts w:eastAsia="Times New Roman" w:cs="Arial" w:ascii="Arial" w:hAnsi="Arial"/>
          <w:sz w:val="20"/>
          <w:szCs w:val="20"/>
          <w:lang w:eastAsia="zh-CN"/>
        </w:rPr>
        <w:t>, de bénévoles et de professionnels très divers qui partagent l’engagement d’accompagner les familles, dans le respect des personnes et de leur autonomie, et qui s’appuient sur les connaissances disponibles.</w:t>
      </w:r>
    </w:p>
    <w:p>
      <w:pPr>
        <w:pStyle w:val="Normal"/>
        <w:numPr>
          <w:ilvl w:val="0"/>
          <w:numId w:val="3"/>
        </w:numPr>
        <w:suppressAutoHyphens w:val="true"/>
        <w:ind w:left="-284" w:hanging="283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articiper à l’animation départementale</w:t>
      </w:r>
      <w:r>
        <w:rPr>
          <w:rFonts w:eastAsia="Times New Roman" w:cs="Arial" w:ascii="Arial" w:hAnsi="Arial"/>
          <w:sz w:val="20"/>
          <w:szCs w:val="20"/>
          <w:lang w:eastAsia="zh-CN"/>
        </w:rPr>
        <w:t>. Participer à la construction d’un système d’animation partagée qui permette une circulation des informations, l’évaluation des actions, une capitalisation des savoir-faire, la transparence, la rigueur, la visibilité et un fort développement de ce mouvement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nnexe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3E30F8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3E30F8"/>
          <w:sz w:val="20"/>
          <w:szCs w:val="20"/>
          <w:lang w:eastAsia="fr-FR"/>
        </w:rPr>
        <w:t>CHARTE DEPARTEMENTALE 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3E30F8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3E30F8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E30F8"/>
          <w:sz w:val="20"/>
          <w:szCs w:val="20"/>
          <w:lang w:eastAsia="fr-FR"/>
        </w:rPr>
        <w:t xml:space="preserve">L’ACCOMPAGNEMENT et du SOUTIEN  à la PARENTALIT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3E30F8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3E30F8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E30F8"/>
          <w:sz w:val="20"/>
          <w:szCs w:val="20"/>
          <w:lang w:eastAsia="fr-FR"/>
        </w:rPr>
        <w:t>dans le VAL D’O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548DD4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48DD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E30F8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 xml:space="preserve">Les actions d’accompagnement et de soutien à la parentalité visent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E30F8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bien-être et l’intérêt de l’enfant ou du jeune (dès sa conception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réaffirmation du parent en tant que premier éducateur de son (ses) enfant (s)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rincipe de co-éducation qui permet, dans la bienveillance et le bien-être, d’amener l’enfant vers sa vie d’adulte autonom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Tout adul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œuvrant autour de l’enfant pour son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bien-être, son intérêt et son avenir</w:t>
      </w:r>
      <w:r>
        <w:rPr>
          <w:rFonts w:eastAsia="Times New Roman" w:cs="Arial" w:ascii="Arial" w:hAnsi="Arial"/>
          <w:sz w:val="20"/>
          <w:szCs w:val="20"/>
          <w:lang w:eastAsia="fr-FR"/>
        </w:rPr>
        <w:t>: le parent, les référents (adultes de la famille, éducateurs, enseignants, grands-parents….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E30F8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 xml:space="preserve">Entrent dans les dispositifs d’accompagnement et de soutien à la parentalité les actions et services qui répondent aux PRINCIPES suivant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E30F8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s actions visent à conforter les parents en tant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que premier éducateur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: ils détiennent des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compétences reconnu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ar les acteurs du projet. Ceux-ci mettront en place un accueil, une écoute bienveillante, visant une relation de confiance réciproque et équilibré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s parents adhèrent au projet et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détiennent le pouvoir de décision</w:t>
      </w:r>
      <w:r>
        <w:rPr>
          <w:rFonts w:eastAsia="Times New Roman" w:cs="Arial" w:ascii="Arial" w:hAnsi="Arial"/>
          <w:sz w:val="20"/>
          <w:szCs w:val="20"/>
          <w:lang w:eastAsia="fr-FR"/>
        </w:rPr>
        <w:t>. Ils ont la possibilité de mettre fin à l’action sans contrainte et sans conséquence négative pour l’enfant et eux-mêm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’action mise en place répond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aux besoin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u (des)  parent (s) mais aussi de tout adulte en relation avec l’enfant (professionnels, bénévoles…) dans le respect  des rythmes de chacu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Toutes les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formes d’organisation famili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oivent être prises en compte sans distinction ni discrimination en fonction des évolutions sociétales  (familles monoparentales, éclatées, recomposées, homoparentales… ), les contextes culturels et historiqu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ns un cadre partenarial, toutes les </w:t>
      </w:r>
      <w:r>
        <w:rPr>
          <w:rFonts w:eastAsia="Times New Roman" w:cs="Arial" w:ascii="Arial" w:hAnsi="Arial"/>
          <w:b/>
          <w:color w:val="3E30F8"/>
          <w:sz w:val="20"/>
          <w:szCs w:val="20"/>
          <w:u w:val="single"/>
          <w:lang w:eastAsia="fr-FR"/>
        </w:rPr>
        <w:t>formes de lie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seront recherchées : lien parents enfants, entre parents, entre parents et professionnels, entre parents et institutions, entre enfant et institutions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E30F8"/>
          <w:sz w:val="20"/>
          <w:szCs w:val="20"/>
          <w:lang w:eastAsia="fr-FR"/>
        </w:rPr>
        <w:t>Toutes les actions visent à amener les parents à s’approprier et à agir sur leur environnement social dans le but d’accompagner leur enfant vers l’autonomie</w:t>
      </w:r>
      <w:r>
        <w:rPr>
          <w:rFonts w:eastAsia="Times New Roman" w:cs="Arial" w:ascii="Arial" w:hAnsi="Arial"/>
          <w:b/>
          <w:color w:val="990099"/>
          <w:sz w:val="20"/>
          <w:szCs w:val="20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99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99009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88900</wp:posOffset>
            </wp:positionH>
            <wp:positionV relativeFrom="paragraph">
              <wp:posOffset>135890</wp:posOffset>
            </wp:positionV>
            <wp:extent cx="585851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4:00Z</dcterms:created>
  <dc:creator>Anne JACQUIER 951</dc:creator>
  <dc:description/>
  <dc:language>en-US</dc:language>
  <cp:lastModifiedBy>Anne JACQUIER 951</cp:lastModifiedBy>
  <dcterms:modified xsi:type="dcterms:W3CDTF">2020-12-18T15:45:00Z</dcterms:modified>
  <cp:revision>1</cp:revision>
  <dc:subject/>
  <dc:title/>
</cp:coreProperties>
</file>